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додатку 2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додатку 2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  <w:r>
        <w:rPr>
          <w:bCs/>
          <w:color w:val="000000"/>
          <w:sz w:val="28"/>
          <w:szCs w:val="28"/>
        </w:rPr>
        <w:t xml:space="preserve"> (додаток 2)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2. 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left="46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  <w:t>Додаток 2</w:t>
      </w:r>
    </w:p>
    <w:p>
      <w:pPr>
        <w:pStyle w:val="Heading6"/>
        <w:ind w:left="4680" w:right="0" w:hanging="0"/>
        <w:jc w:val="both"/>
        <w:rPr>
          <w:bCs/>
          <w:color w:val="000000"/>
          <w:lang w:val="en-US"/>
        </w:rPr>
      </w:pPr>
      <w:r>
        <w:rPr/>
        <w:t xml:space="preserve">до рішення    сесії Мелітопольської міської ради </w:t>
      </w:r>
      <w:r>
        <w:rPr>
          <w:bCs/>
          <w:color w:val="000000"/>
        </w:rPr>
        <w:t xml:space="preserve">Запорізької області </w:t>
      </w:r>
    </w:p>
    <w:p>
      <w:pPr>
        <w:pStyle w:val="Heading6"/>
        <w:ind w:left="46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                                         №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стійна депутатська комісія з питань бюджету та соціально-економічного розвитку міста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Маслов М.Б. - голова комісії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лавова І.М., 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резанов О.А.,</w:t>
      </w:r>
    </w:p>
    <w:p>
      <w:pPr>
        <w:pStyle w:val="Normal"/>
        <w:tabs>
          <w:tab w:val="clear" w:pos="708"/>
          <w:tab w:val="left" w:pos="459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щенко В.І.</w:t>
      </w:r>
      <w:r>
        <w:rPr>
          <w:b/>
          <w:bCs w:val="false"/>
          <w:i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  <w:tab/>
        <w:t>Сакун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удаков І.І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ab/>
        <w:t>2. Постійна  депутатська  комісія    з    питань    житлово-комунального господарства та паливно-енергетичного комплексу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 та еколог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авленко С.І. - голова комісії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ибченко В.А.,</w:t>
      </w:r>
    </w:p>
    <w:p>
      <w:pPr>
        <w:pStyle w:val="Normal"/>
        <w:jc w:val="both"/>
        <w:rPr>
          <w:rFonts w:eastAsia="DejaVu Sans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андурін О.Є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DejaVu Sans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ab/>
        <w:t>3. Постійна депутатська комісія з гуманітарних питань т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боротьби з корупц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Романов Р.В. - голова комісії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ендич А.О.,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Костюк М.Л.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5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еменюк А.В.,</w:t>
        <w:tab/>
        <w:t>Стрелков О.Є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6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юрчев С.В.,</w:t>
        <w:tab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Кривцова Т.М.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стійна депутатська комісія   з  питань  земельних  відносин  та  комунальної власності територіальної громади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Чаппа А.Ф. - голова комісії</w:t>
      </w:r>
    </w:p>
    <w:p>
      <w:pPr>
        <w:pStyle w:val="Normal"/>
        <w:tabs>
          <w:tab w:val="clear" w:pos="708"/>
          <w:tab w:val="left" w:pos="305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імофєєв П.А.,</w:t>
        <w:tab/>
        <w:tab/>
        <w:tab/>
        <w:t>Кобка В.А.,</w:t>
        <w:tab/>
      </w:r>
    </w:p>
    <w:p>
      <w:pPr>
        <w:pStyle w:val="Normal"/>
        <w:tabs>
          <w:tab w:val="clear" w:pos="708"/>
          <w:tab w:val="left" w:pos="306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рухін Д.Г.,</w:t>
        <w:tab/>
        <w:tab/>
        <w:tab/>
        <w:t>Біловол С.О.,</w:t>
        <w:tab/>
      </w:r>
    </w:p>
    <w:p>
      <w:pPr>
        <w:pStyle w:val="Normal"/>
        <w:tabs>
          <w:tab w:val="clear" w:pos="708"/>
          <w:tab w:val="left" w:pos="306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невковський П.С.,</w:t>
        <w:tab/>
        <w:tab/>
        <w:tab/>
        <w:t>Барибін О.М.,</w:t>
      </w:r>
    </w:p>
    <w:p>
      <w:pPr>
        <w:pStyle w:val="Normal"/>
        <w:tabs>
          <w:tab w:val="clear" w:pos="708"/>
          <w:tab w:val="left" w:pos="3053" w:leader="none"/>
          <w:tab w:val="left" w:pos="586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тійна депутатська комісія з питань архітектури, будівництва, транспорту та зв'язку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Касярум С.О. - голова комісії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урбатов Б.Ф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6. Постійна депутатська комісія з питань законності, регламенту, депутатської діяльності та  депутатської етики, регуляторної політики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Чупровський М.П. - голова комісії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астрожнікова К.С.,</w:t>
        <w:tab/>
        <w:t>Маслов П.Б.</w:t>
        <w:tab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447" w:leader="none"/>
        </w:tabs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>Міський голова                                                                           С.А. Мінько</w:t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4:00Z</dcterms:created>
  <dc:creator>горсовет</dc:creator>
  <dc:description/>
  <dc:language>en-US</dc:language>
  <cp:lastModifiedBy>Admin</cp:lastModifiedBy>
  <cp:lastPrinted>2015-12-24T08:20:00Z</cp:lastPrinted>
  <dcterms:modified xsi:type="dcterms:W3CDTF">2012-04-11T08:09:00Z</dcterms:modified>
  <cp:revision>6</cp:revision>
  <dc:subject/>
  <dc:title> </dc:title>
</cp:coreProperties>
</file>